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2"/>
          <w:szCs w:val="22"/>
        </w:rPr>
        <w:t>IV SEMINARI D’HISTÒRIA DEL PENEDÈS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2"/>
          <w:szCs w:val="22"/>
        </w:rPr>
        <w:t>LA VIDA QUOTIDIANA AL PENEDÈS HISTÒRIC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2"/>
          <w:szCs w:val="22"/>
        </w:rPr>
        <w:t>Vilafranca del Penedès, 16 i 17 d’octubre de 2009</w:t>
      </w:r>
    </w:p>
    <w:p>
      <w:pPr>
        <w:pStyle w:val="Default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om i cognoms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dreç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Codi postal i Població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elèfon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Correu electrònic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titat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ítol de la comunicació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Àmbit   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Inscripció gratuïta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ermini d’inscripció de la comunicació (amb butlletí, títol i resum de la comunicació, màxim 2100 espais):    15 de juliol de 2009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ermini de lliurament comunicació: 16 i 17 d’octubre de 2009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La Butlleta d’inscripció cal adreçar-la a: Institut d’Estudis Penedesencs—IV Seminari d’Història Carrer dels Ferrers núm. 54—08720 Vilafranca del Penedès (Barcelona) o a historia@iepenedesencs.org </w:t>
      </w:r>
    </w:p>
    <w:sectPr>
      <w:type w:val="nextPage"/>
      <w:pgSz w:w="11906" w:h="17338"/>
      <w:pgMar w:left="1541" w:right="1503" w:gutter="0" w:header="0" w:top="187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a-ES" w:eastAsia="ca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a-ES" w:eastAsia="ca-E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a-ES" w:eastAsia="ca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0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06:00Z</dcterms:created>
  <dc:creator>WinuE</dc:creator>
  <dc:description/>
  <dc:language>en-US</dc:language>
  <cp:lastModifiedBy/>
  <dcterms:modified xsi:type="dcterms:W3CDTF">2009-02-2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